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级工商管理硕士（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）分班确认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吉林大学商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工商管理硕士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的学习方式分为全日制、半脱产班两种。其中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全日制为脱产学习，学制为两年，利用周一至周五上课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普通班为在职学习，学制为两年，利用业余时间上课。</w:t>
      </w:r>
    </w:p>
    <w:p>
      <w:pPr>
        <w:pStyle w:val="Normal"/>
        <w:ind w:left="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注意：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中心将根据学生对学习方式的选择予以分班，请您认真考虑；学生的分班确认书一经签字后，分班名单将立即上报研究生院，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中心不再接受学生的变更申请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在选定学习方式处“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/>
          <w:sz w:val="28"/>
          <w:szCs w:val="28"/>
        </w:rPr>
        <w:t>”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全日制班：（脱产学习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一至周五上课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  <w:u w:val="single"/>
        </w:rPr>
        <w:t>半脱产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（在职学习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六、周日上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/>
      </w:pPr>
      <w:r>
        <w:rPr>
          <w:b/>
          <w:sz w:val="36"/>
          <w:szCs w:val="36"/>
        </w:rPr>
        <w:t>以上分班为本人意愿，不再更改</w:t>
      </w:r>
      <w:r>
        <w:rPr>
          <w:sz w:val="36"/>
          <w:szCs w:val="36"/>
        </w:rPr>
        <w:t>。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（正楷填写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3:00Z</dcterms:created>
  <dc:creator>微软用户</dc:creator>
  <dc:description/>
  <cp:keywords/>
  <dc:language>en-US</dc:language>
  <cp:lastModifiedBy>Administrator</cp:lastModifiedBy>
  <dcterms:modified xsi:type="dcterms:W3CDTF">2015-06-24T06:48:00Z</dcterms:modified>
  <cp:revision>2</cp:revision>
  <dc:subject/>
  <dc:title>2011级工商管理硕士（MB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