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第十五届“乒协杯”教职工乒乓球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请在运动员参加比赛的项目栏目划“√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姓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2:00Z</dcterms:created>
  <dc:creator>lenovo</dc:creator>
  <dc:description/>
  <cp:keywords/>
  <dc:language>en-US</dc:language>
  <cp:lastModifiedBy>微软用户</cp:lastModifiedBy>
  <dcterms:modified xsi:type="dcterms:W3CDTF">2015-10-26T05:00:00Z</dcterms:modified>
  <cp:revision>3</cp:revision>
  <dc:subject/>
  <dc:title>第十五届“乒协杯”教职工乒乓球赛报名表</dc:title>
</cp:coreProperties>
</file>