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《硕士学位申请表》的填写及打印：</w:t>
      </w:r>
    </w:p>
    <w:p>
      <w:pPr>
        <w:pStyle w:val="Normal"/>
        <w:snapToGrid w:val="false"/>
        <w:spacing w:lineRule="auto" w:line="360" w:before="100" w:after="5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bCs/>
          <w:sz w:val="24"/>
        </w:rPr>
        <w:t>答辩资格审核通过</w:t>
      </w:r>
      <w:r>
        <w:rPr>
          <w:rFonts w:ascii="宋体;SimSun" w:hAnsi="宋体;SimSun" w:cs="宋体;SimSun"/>
          <w:sz w:val="24"/>
        </w:rPr>
        <w:t>后，学员可在系统中打印《硕士学位申请表》，由导师签字，代表导师认可学员论文，同意其参加答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操作办法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  <w:r>
        <w:rPr/>
        <w:t>在“论文答辩”工作栏中，点击“打印硕士学位申请资料”进入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38070" cy="2851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81250" cy="2730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25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在页面中“打印范围”选择【第一页】，点击【预览】，检查信息是否正确，点击【准备打印】即可。打印要求：必须用</w:t>
      </w:r>
      <w:r>
        <w:rPr>
          <w:rFonts w:cs="Arial" w:ascii="宋体;SimSun" w:hAnsi="宋体;SimSun"/>
          <w:b/>
          <w:sz w:val="24"/>
        </w:rPr>
        <w:t>A4</w:t>
      </w:r>
      <w:r>
        <w:rPr>
          <w:rFonts w:ascii="宋体;SimSun" w:hAnsi="宋体;SimSun" w:cs="Arial"/>
          <w:sz w:val="24"/>
        </w:rPr>
        <w:t>纸打印，一式两份</w:t>
      </w:r>
      <w:r>
        <w:rPr/>
        <w:t>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260975" cy="3041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1" r="-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表填写方式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功打印硕士学位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请认真填写个人简历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“指导教师推荐意见”栏中请论文指导教师填写好推荐意见并亲笔签名（不可电子版签名）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培养单位意见”和“学科学位评定分委员会意见”栏不用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1:00Z</dcterms:created>
  <dc:creator>微软用户</dc:creator>
  <dc:description/>
  <cp:keywords/>
  <dc:language>en-US</dc:language>
  <cp:lastModifiedBy>Administrator</cp:lastModifiedBy>
  <dcterms:modified xsi:type="dcterms:W3CDTF">2015-05-18T01:27:00Z</dcterms:modified>
  <cp:revision>2</cp:revision>
  <dc:subject/>
  <dc:title>硕士学位申请表的填写及打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