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国内公务接待管理实施办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为规范学校国内公务接待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下简称“国内公务接待”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厉行节约，反对浪费，根据中央八项规定精神和《党政机关国内公务接待管理规定》《教育部国内公务接待管理实施办法》等文件的相关规定，结合我校实际，  制定本办法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本办法所称国内公务接待，主要指上级部门、有关单位及校外相关人员来我校视察工作、检查指导、考察调研、合作交流等公务活动并使用公款予以接待的活动，不包括外事接待、学术会议和业务培训等活动（学校另有相关办法）。本办法适用于校内各单位、各部门。国内公务接待坚持有利公务、务实节俭、严格标准、简化礼仪、高效透明、尊重少数民族风俗习惯的原则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 </w:t>
      </w:r>
      <w:r>
        <w:rPr>
          <w:rFonts w:ascii="仿宋_GB2312" w:hAnsi="仿宋_GB2312" w:cs="仿宋" w:eastAsia="仿宋_GB2312"/>
          <w:sz w:val="32"/>
          <w:szCs w:val="32"/>
        </w:rPr>
        <w:t>严格控制国内公务接待范围，不得将休假、探亲、旅游等活动纳入接待范围，不得用公款报销或支付应由个人负担的费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 </w:t>
      </w:r>
      <w:r>
        <w:rPr>
          <w:rFonts w:ascii="仿宋_GB2312" w:hAnsi="仿宋_GB2312" w:cs="仿宋" w:eastAsia="仿宋_GB2312"/>
          <w:sz w:val="32"/>
          <w:szCs w:val="32"/>
        </w:rPr>
        <w:t>严格审批控制，实行先审批、后接待，先预算、后报销，无公函（或邀请函、特殊情况下的电话记录）的国内公务活动和来访人员一律不予审批接待。学校党政职能部门报主管校领导审批，教学科研单位由本单位主要负责人审批。</w:t>
      </w:r>
      <w:r>
        <w:rPr>
          <w:rFonts w:ascii="仿宋_GB2312" w:hAnsi="仿宋_GB2312" w:cs="仿宋" w:eastAsia="仿宋_GB2312"/>
          <w:i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按照对口、对等、分工负责的原则，结合国内公务接待内容、对象、事由、人员等实际情况，有关学校层面的重要国内公务接待，由党委办公室或校长办公室协调（或负责），其他国内公务接待由相关部门（单位）负责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国内</w:t>
      </w:r>
      <w:r>
        <w:rPr>
          <w:rFonts w:ascii="仿宋_GB2312" w:hAnsi="仿宋_GB2312" w:cs="仿宋" w:eastAsia="仿宋_GB2312"/>
          <w:sz w:val="32"/>
          <w:szCs w:val="32"/>
        </w:rPr>
        <w:t>公务接待不得在机场、车站组织迎送活动，学校领导原则上不参加迎送。严格控制陪同人数，不得层层多人陪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国内</w:t>
      </w:r>
      <w:r>
        <w:rPr>
          <w:rFonts w:ascii="仿宋_GB2312" w:hAnsi="仿宋_GB2312" w:cs="仿宋" w:eastAsia="仿宋_GB2312"/>
          <w:sz w:val="32"/>
          <w:szCs w:val="32"/>
        </w:rPr>
        <w:t>公务接待的出行活动一般应当安排集中乘车，按规定合理调配车辆，严格控制随行车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国内公务</w:t>
      </w:r>
      <w:r>
        <w:rPr>
          <w:rFonts w:ascii="仿宋_GB2312" w:hAnsi="仿宋_GB2312" w:cs="仿宋" w:eastAsia="仿宋_GB2312"/>
          <w:sz w:val="32"/>
          <w:szCs w:val="32"/>
        </w:rPr>
        <w:t>接待住宿要严格执行差旅、会议管理的有关规定，优先安排在学校内部接待场所，按规定标准结算；确需在校外安排住宿的，要安排在附近协议宾馆，执行协议价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国内公务接待</w:t>
      </w:r>
      <w:r>
        <w:rPr>
          <w:rFonts w:ascii="仿宋_GB2312" w:hAnsi="仿宋_GB2312" w:cs="仿宋" w:eastAsia="仿宋_GB2312"/>
          <w:sz w:val="32"/>
          <w:szCs w:val="32"/>
        </w:rPr>
        <w:t>住宿用房不得额外配发洗漱用品，不得摆放花篮和果篮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来访人员一般应自行用餐。确因工作需要，可以安排公务用餐宴请一次，并严格控制陪餐人数。来访人员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以内的，陪餐人数不得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；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的，陪餐人数不得超过来访人数的三分之一。同城接待用餐，按从严从简原则，以工作餐为主。在相关文件正式出台前，学校暂控用餐标准为：接待对象为省部级干部每人每餐不超过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元（含随行人员），接待对象为厅局级干部及以下人员每人每餐不超过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元，相关工作人员安排每人每餐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元工作餐，不得超标准接待。吉林省或长春市出台新规定后即按新规定执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国内</w:t>
      </w:r>
      <w:r>
        <w:rPr>
          <w:rFonts w:ascii="仿宋_GB2312" w:hAnsi="仿宋_GB2312" w:cs="仿宋" w:eastAsia="仿宋_GB2312"/>
          <w:sz w:val="32"/>
          <w:szCs w:val="32"/>
        </w:rPr>
        <w:t>公务接待用餐地点无特殊情况下，一律安排在校内餐厅，不得使用私人会所、高消费餐饮场所。餐品以家常菜为主，不得提供鱼翅、燕窝等高档菜肴和用野生保护动物制作的菜肴，不得提供香烟和高档酒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国内</w:t>
      </w:r>
      <w:r>
        <w:rPr>
          <w:rFonts w:ascii="仿宋_GB2312" w:hAnsi="仿宋_GB2312" w:cs="仿宋" w:eastAsia="仿宋_GB2312"/>
          <w:sz w:val="32"/>
          <w:szCs w:val="32"/>
        </w:rPr>
        <w:t>公务接待要根据来函内容合理安排接待时间、内容、路线等事宜，参加人员应与接待工作密切相关。不得组织旅游和与公务活动无关的参观，不得组织到营业性娱乐、健身场所活动，不得安排专场文艺演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国内</w:t>
      </w:r>
      <w:r>
        <w:rPr>
          <w:rFonts w:ascii="仿宋_GB2312" w:hAnsi="仿宋_GB2312" w:cs="仿宋" w:eastAsia="仿宋_GB2312"/>
          <w:sz w:val="32"/>
          <w:szCs w:val="32"/>
        </w:rPr>
        <w:t>公务接待活动中不得以任何名义赠送礼金、有价证券、纪念品和土特产品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国内公务接待活动结束后，接待单位须在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如实逐项填写国内公务接待清单，并由相关负责人审签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五条  </w:t>
      </w:r>
      <w:r>
        <w:rPr>
          <w:rFonts w:ascii="仿宋_GB2312" w:hAnsi="仿宋_GB2312" w:cs="仿宋" w:eastAsia="仿宋_GB2312"/>
          <w:sz w:val="32"/>
          <w:szCs w:val="32"/>
        </w:rPr>
        <w:t>接待费报销凭证应当包括财务票据、公函（或邀请函、电话记录）、《吉林大学国内公务接待审批单》（由学校财务处制定）和《吉林大学国内公务接待清单》（由学校财务处制定）。禁止在接待费中列支应当由接待对象承担的差旅、会议、培训等费用，禁止以举办会议、培训为名列支、转移、隐匿接待费开支；禁止借公务接待名义列支其他支出。违反相应规定的费用一律不予报销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各部门（单位）应当认真履行职责。各承接接待任务的部门（单位）要严格执行标准、程序及各项规定；财务部门按规定和标准严格把关，凡不符合程序、手续及标准等相应规定的，一律不予报销；监察处、审计处加强日常监督检查。监督检查的主要内容包括：公务接待规章制度的制定情况、接待标准执行情况、经费管理使用情况等。国内公务接待接受师生和社会监督。对实名举报的违规违纪问题及时予以核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七条  </w:t>
      </w:r>
      <w:r>
        <w:rPr>
          <w:rFonts w:ascii="仿宋_GB2312" w:hAnsi="仿宋_GB2312" w:cs="仿宋" w:eastAsia="仿宋_GB2312"/>
          <w:sz w:val="32"/>
          <w:szCs w:val="32"/>
        </w:rPr>
        <w:t>国内公务接待实行责任追究制。对违规违纪行为，严肃追究相关人员的责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本办法自发布之日起施行，原有的《吉林大学国内公务接待管理实施办法（暂行）》（校</w:t>
      </w:r>
      <w:r>
        <w:rPr>
          <w:rFonts w:ascii="仿宋_GB2312" w:hAnsi="仿宋_GB2312" w:eastAsia="仿宋_GB2312"/>
          <w:spacing w:val="-6"/>
          <w:sz w:val="32"/>
          <w:szCs w:val="32"/>
        </w:rPr>
        <w:t>发〔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80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同时废止。本办法如与国家有关规定相抵触，按照国家有关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4:00Z</dcterms:created>
  <dc:creator>User</dc:creator>
  <dc:description/>
  <cp:keywords/>
  <dc:language>en-US</dc:language>
  <cp:lastModifiedBy>User</cp:lastModifiedBy>
  <cp:lastPrinted>2016-01-12T15:34:00Z</cp:lastPrinted>
  <dcterms:modified xsi:type="dcterms:W3CDTF">2016-01-13T02:18:00Z</dcterms:modified>
  <cp:revision>10</cp:revision>
  <dc:subject/>
  <dc:title>校长办公室接待工作规则</dc:title>
</cp:coreProperties>
</file>