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firstLine="271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硕士学位研究生定向协议书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540"/>
        <w:ind w:right="-170" w:firstLine="579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培养单位）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乙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定向单位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</w:t>
      </w:r>
    </w:p>
    <w:p>
      <w:pPr>
        <w:pStyle w:val="Style15"/>
        <w:spacing w:lineRule="exact" w:line="540"/>
        <w:ind w:right="-170" w:firstLine="579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定向生本人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）：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根据教育部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招收硕士研究生的有关规定，吉林大学录取丙方攻读硕士学位研究生，甲方按照学校研究生培养方案进行培养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就丙方攻读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硕士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学位研究生事宜，甲、乙、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三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经协商达成如下协议： </w:t>
      </w:r>
    </w:p>
    <w:p>
      <w:pPr>
        <w:pStyle w:val="Style15"/>
        <w:spacing w:lineRule="exact" w:line="540"/>
        <w:ind w:right="-170" w:firstLine="579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一、甲方录取丙方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 xml:space="preserve">7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____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工商管理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___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专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硕士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学位研究生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学制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__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_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。</w:t>
      </w:r>
    </w:p>
    <w:p>
      <w:pPr>
        <w:pStyle w:val="Style15"/>
        <w:spacing w:lineRule="exact" w:line="540"/>
        <w:ind w:right="-170" w:firstLine="579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根据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《吉林大学研究生管理规定》对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方进行管理，按培养方案对丙方进行培养。丙方学习期满、符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硕士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研究生毕业条件，甲方准予毕业，符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硕士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学位授予条件，甲方授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硕士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学位。</w:t>
      </w:r>
    </w:p>
    <w:p>
      <w:pPr>
        <w:pStyle w:val="Style15"/>
        <w:spacing w:lineRule="exact" w:line="540"/>
        <w:ind w:right="-170" w:firstLine="579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三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学习期间不转户口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乙方负责管理丙方学习期间的人事档案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并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保证丙方的学习时间。丙方学习期间的工资、医疗保险、福利待遇和职务（职称）晋升等，由乙方和丙方协商解决。</w:t>
      </w:r>
    </w:p>
    <w:p>
      <w:pPr>
        <w:pStyle w:val="Style15"/>
        <w:spacing w:lineRule="exact" w:line="540"/>
        <w:ind w:right="-170" w:firstLine="579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四、 丙方必须遵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学校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各项规章制度，按时完成学业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五、丙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因学习成绩不合格或其他原因不能毕业、或不能授予学位等个人原因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中途退学、受开除学籍处分，或因其他原因不宜继续学习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在甲方办理离校手续，返回乙方继续工作，甲方不退培养费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六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在学期间欲变动学籍（休学、延期毕业等），须提供乙方的同意证明，否则不予办理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延长修读年限期间，本协议可自动延长一年有效期，超期本协议自动废止，学生按自动退学处理。因其他原因延长学习年限需补签协议，延长期间需交纳相关培养费用，相关事项参照学校有关规定执行。丙方休学期间的一切费用需其本人与乙方协商解决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七、丙方在学期间申请出国或申报博士学位研究生，必须提交乙方人事主管部门同意派出函或同意申报函，方能办理出国或申报博士学位研究生手续。</w:t>
      </w:r>
    </w:p>
    <w:p>
      <w:pPr>
        <w:pStyle w:val="Style15"/>
        <w:spacing w:lineRule="exact" w:line="540"/>
        <w:ind w:right="-170" w:firstLine="579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八、丙方的培养费用（学费）共计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  <w:szCs w:val="24"/>
          <w:u w:val="single"/>
        </w:rPr>
        <w:t xml:space="preserve">6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万元，其它费用按照学校规定缴纳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九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本协议一式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四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份，经甲、乙、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三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方签字并盖公章后，自丙方取得正式学籍（报到）之日起生效。甲、乙、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三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各持一份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79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十、本协议一经签订，三方均必须共同履行。如有一方违约，则应由违约方承担相应责任。</w:t>
      </w:r>
    </w:p>
    <w:p>
      <w:pPr>
        <w:pStyle w:val="Style15"/>
        <w:spacing w:lineRule="exact" w:line="540"/>
        <w:ind w:right="-170" w:firstLine="579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十一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未尽事宜，由甲、乙、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三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协商解决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79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甲方单位公章：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甲方负责人签字：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乙方负责人签字：</w:t>
      </w:r>
    </w:p>
    <w:p>
      <w:pPr>
        <w:pStyle w:val="Style15"/>
        <w:spacing w:lineRule="exact" w:line="540"/>
        <w:ind w:right="-170" w:firstLine="1058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年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日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年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月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firstLine="579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签字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</w:t>
      </w:r>
    </w:p>
    <w:p>
      <w:pPr>
        <w:pStyle w:val="Style15"/>
        <w:spacing w:lineRule="exact" w:line="540"/>
        <w:ind w:right="-170" w:firstLine="1058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月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日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32:00Z</dcterms:created>
  <dc:creator>Administrator</dc:creator>
  <dc:description/>
  <cp:keywords/>
  <dc:language>en-US</dc:language>
  <cp:lastModifiedBy>admin</cp:lastModifiedBy>
  <dcterms:modified xsi:type="dcterms:W3CDTF">2017-06-23T02:48:00Z</dcterms:modified>
  <cp:revision>6</cp:revision>
  <dc:subject/>
  <dc:title>2014年定向培养博士(硕士)学位研究生</dc:title>
</cp:coreProperties>
</file>