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部分拟邀请投资机构名单</w:t>
      </w:r>
    </w:p>
    <w:p>
      <w:pPr>
        <w:pStyle w:val="Style15"/>
        <w:spacing w:before="0" w:after="0"/>
        <w:ind w:left="210"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Style15"/>
        <w:spacing w:before="0" w:after="0"/>
        <w:ind w:left="210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清科集团、红杉资本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D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本、经纬中国、今日资本、赛富亚洲投资基金、毅达投资、达晨创投、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深圳市创新投资集团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策源创投、纪源资本、软银中国资本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DC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、德同资本、同创伟业、五牛基金、达泰资本、天津创业投资管理有限公司、上海长江国宏投资管理有限公司、君联资本、晨兴创投、北极光创投、云月投资、深圳市创东方投资有限公司、澳银资本、赛伯乐投资集团、基石资本、创业接力基金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投、国金公司、力合清源、联想之星、清流资本、红点创业投资基金、力鼎资本、恒银基金、九鼎投资、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时代伯乐、加华伟业资本、中国风险投资有限公司、盘古资本、澳银资本、天图资本、明石投资、优势资本、高特佳创业投资集团有限公司</w:t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3:00Z</dcterms:created>
  <dc:creator>Administrator</dc:creator>
  <dc:description/>
  <dc:language>en-US</dc:language>
  <cp:lastModifiedBy>lenovo</cp:lastModifiedBy>
  <dcterms:modified xsi:type="dcterms:W3CDTF">2015-04-01T00:43:00Z</dcterms:modified>
  <cp:revision>2</cp:revision>
  <dc:subject/>
  <dc:title>投资机构名单</dc:title>
</cp:coreProperties>
</file>