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firstLine="27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培养单位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定向单位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生本人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教育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招收硕士研究生的有关规定，吉林大学录取丙方攻读硕士学位研究生，甲方按照学校研究生培养方案进行培养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丙方攻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研究生事宜，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三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_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工商管理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研究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学制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根据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《吉林大学研究生管理规定》对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进行管理，按培养方案对丙方进行培养。丙方学习期满、符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研究生毕业条件，甲方准予毕业，符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授予条件，甲方授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学习期间不转户口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管理丙方学习期间的人事档案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 丙方必须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校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学习成绩不合格或其他原因不能毕业、或不能授予学位等个人原因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中途退学、受开除学籍处分，或因其他原因不宜继续学习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丙方在学期间申请出国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八、丙方的培养费用（学费）共计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  <w:u w:val="single"/>
        </w:rPr>
        <w:t xml:space="preserve">6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万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九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持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十一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未尽事宜，由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协商解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单位公章：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负责人签字：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日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年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月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签字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月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2:00Z</dcterms:created>
  <dc:creator>Administrator</dc:creator>
  <dc:description/>
  <cp:keywords/>
  <dc:language>en-US</dc:language>
  <cp:lastModifiedBy>Administrator</cp:lastModifiedBy>
  <dcterms:modified xsi:type="dcterms:W3CDTF">2016-06-22T07:09:00Z</dcterms:modified>
  <cp:revision>5</cp:revision>
  <dc:subject/>
  <dc:title>2014年定向培养博士(硕士)学位研究生</dc:title>
</cp:coreProperties>
</file>