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吉林大学外国专家项目经费申请表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月  日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1"/>
        <w:gridCol w:w="786"/>
        <w:gridCol w:w="1313"/>
        <w:gridCol w:w="2110"/>
        <w:gridCol w:w="2071"/>
      </w:tblGrid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请单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    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（出）境地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工作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名细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    容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金额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旅费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间交通费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住宿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用餐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交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他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请单位意见（签字盖章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 际 合 作 与 交 流 处 审 核 意 见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4:00Z</dcterms:created>
  <dc:creator>as</dc:creator>
  <dc:description/>
  <cp:keywords/>
  <dc:language>en-US</dc:language>
  <cp:lastModifiedBy>微软系统</cp:lastModifiedBy>
  <cp:lastPrinted>2008-08-26T08:47:00Z</cp:lastPrinted>
  <dcterms:modified xsi:type="dcterms:W3CDTF">2011-05-23T08:14:00Z</dcterms:modified>
  <cp:revision>2</cp:revision>
  <dc:subject/>
  <dc:title>吉林大学外国专家项目经费申请表</dc:title>
</cp:coreProperties>
</file>